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1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ORM.0050.131.2017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center"/>
        <w:rPr/>
      </w:pPr>
      <w:r>
        <w:rPr>
          <w:b/>
          <w:color w:val="000000"/>
          <w:sz w:val="28"/>
          <w:szCs w:val="28"/>
        </w:rPr>
        <w:t>Burmistrza Miasta Stoczek Łukowski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 dnia 14 grudnia 2017 r.  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rPr/>
      </w:pPr>
      <w:r>
        <w:rPr>
          <w:b/>
          <w:color w:val="000000"/>
          <w:sz w:val="28"/>
          <w:szCs w:val="28"/>
        </w:rPr>
        <w:t>zmieniające Regulamin wynagradzania pracowników zatrudnionych na podstawie umowy o pracę w Urzędzie Miasta Stoczek Łuk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1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Na podstawie art. 39  ust. 1 i ust. 2 ustawy z dnia 21 listopada 2008 r.                             o pracownikach samorządowych  (Dz. U. z 2016 r. poz. 902 z późn. zm.) zarządza się, co następuje: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1.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rPr/>
      </w:pPr>
      <w:r>
        <w:rPr>
          <w:color w:val="000000"/>
          <w:sz w:val="26"/>
          <w:szCs w:val="26"/>
        </w:rPr>
        <w:t>W zarządzeniu Nr 98/2009 Burmistrza Miasta Stoczek Łukowski z dnia 3 czerwca  2009 r. w sprawie określenia Regulaminu wynagradzania pracowników zatrudnionych na podstawie umowy o pracę w Urzędzie Miast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oczek Łukowski</w:t>
      </w:r>
      <w:r>
        <w:rPr>
          <w:sz w:val="26"/>
          <w:szCs w:val="26"/>
        </w:rPr>
        <w:t xml:space="preserve"> wprowadza się następujące zmiany :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rPr>
          <w:color w:val="000000"/>
          <w:sz w:val="26"/>
          <w:szCs w:val="26"/>
        </w:rPr>
      </w:pPr>
      <w:r>
        <w:rPr>
          <w:sz w:val="26"/>
          <w:szCs w:val="26"/>
        </w:rPr>
        <w:t>załącznik Nr 2 do Regulaminu</w:t>
      </w:r>
      <w:r>
        <w:rPr>
          <w:color w:val="000000"/>
          <w:sz w:val="26"/>
          <w:szCs w:val="26"/>
        </w:rPr>
        <w:t xml:space="preserve"> wynagradzania pracowników zatrudnionych na podstawie umowy o pracę w Urzędzie Miast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toczek Łukowski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anowiącego załącznik do zarządzenia Nr 98/2009 Burmistrza Miasta Stoczek Łukowski z dnia                 3 czerwca  2009 r., w części „Stanowiska pomocnicze i obsługi” otrzymuje  brzmienie określone w  załączniku do niniejszego zarządzenia.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rządzenie wchodzi w życie po upływie 14 dni od dnia podania do wiadomości pracowników Urzędu Miasta Stoczek Łukowski.</w:t>
      </w:r>
    </w:p>
    <w:p>
      <w:pPr>
        <w:pStyle w:val="Normal"/>
        <w:spacing w:before="0" w:after="11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1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1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1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1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right"/>
        <w:rPr/>
      </w:pPr>
      <w:r>
        <w:rPr>
          <w:color w:val="000000"/>
          <w:sz w:val="22"/>
          <w:szCs w:val="22"/>
        </w:rPr>
        <w:t>do zarządzenia ORM.0050.131.2017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 Stoczek Łukowski</w:t>
      </w:r>
    </w:p>
    <w:p>
      <w:pPr>
        <w:pStyle w:val="Normal"/>
        <w:tabs>
          <w:tab w:val="clear" w:pos="708"/>
          <w:tab w:val="left" w:pos="1440" w:leader="none"/>
        </w:tabs>
        <w:spacing w:before="0" w:after="113"/>
        <w:jc w:val="right"/>
        <w:rPr/>
      </w:pPr>
      <w:r>
        <w:rPr>
          <w:color w:val="000000"/>
          <w:sz w:val="22"/>
          <w:szCs w:val="22"/>
        </w:rPr>
        <w:t>z dnia 14 grudnia 2017 r</w:t>
      </w:r>
      <w:r>
        <w:rPr>
          <w:b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Maksymalny miesięczny poziom wynagrodzenia zasadniczego dla pracowników Urzędu Miasta w Stoczku Łukowskim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4"/>
        <w:gridCol w:w="1800"/>
        <w:gridCol w:w="1620"/>
        <w:gridCol w:w="146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a pomocnicze i ob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 zaszereg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y poziom wynagrodzenia zasadnicz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otych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kwota dodatku funk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otyc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nik 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   -   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ątac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-   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 administracyj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 -   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I stopnia wykonujący zadania w ramach robót publicznych lub prac interwencyjnych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22:00Z</dcterms:created>
  <dc:creator>OŚWIATA</dc:creator>
  <dc:description/>
  <cp:keywords/>
  <dc:language>en-US</dc:language>
  <cp:lastModifiedBy>Zbyszek</cp:lastModifiedBy>
  <cp:lastPrinted>2017-12-19T14:03:00Z</cp:lastPrinted>
  <dcterms:modified xsi:type="dcterms:W3CDTF">2017-12-20T09:47:00Z</dcterms:modified>
  <cp:revision>26</cp:revision>
  <dc:subject/>
  <dc:title>Zarządzenie Nr </dc:title>
</cp:coreProperties>
</file>